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經濟學實習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4001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  <w:lang w:val="fr-FR"/>
              </w:rPr>
              <w:t>Economics</w:t>
            </w:r>
            <w:r>
              <w:rPr>
                <w:b/>
                <w:kern w:val="0"/>
                <w:lang w:val="fr-FR"/>
              </w:rPr>
              <w:t xml:space="preserve"> Practice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Required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fr-FR"/>
              </w:rPr>
              <w:t xml:space="preserve"> </w:t>
            </w:r>
            <w:r>
              <w:rPr>
                <w:kern w:val="0"/>
                <w:sz w:val="22"/>
                <w:lang w:val="fr-FR"/>
              </w:rPr>
              <w:t>Chi-Cheng W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/>
              <w:t>We hope this course could help students to learn Economics well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/>
              <w:t>This is a complementary course of Economics</w:t>
            </w:r>
            <w:r>
              <w:rPr/>
              <w:t>. TA will follow Economics schedule to lead students discussing problem sets and hold some quizz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Problems reviewed and quizze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Tue. &amp; Thur. 10:00-1200 am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Homework: 8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2. Participation: 2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 xml:space="preserve">Hubbard and O’Brien (2008), </w:t>
            </w:r>
            <w:r>
              <w:rPr>
                <w:i/>
                <w:kern w:val="0"/>
              </w:rPr>
              <w:t>Economics</w:t>
            </w:r>
            <w:r>
              <w:rPr>
                <w:kern w:val="0"/>
              </w:rPr>
              <w:t>, 2/e, Pearson Education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Sep 1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 xml:space="preserve"> Suspension, </w:t>
            </w:r>
            <w:r>
              <w:rPr>
                <w:kern w:val="0"/>
                <w:sz w:val="22"/>
              </w:rPr>
              <w:t xml:space="preserve">make up on </w:t>
            </w:r>
            <w:r>
              <w:rPr>
                <w:kern w:val="0"/>
                <w:sz w:val="22"/>
              </w:rPr>
              <w:t xml:space="preserve">Jan/15/2010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Sep 2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 xml:space="preserve"> Thinking like an Economist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Oct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02</w:t>
            </w:r>
            <w:r>
              <w:rPr>
                <w:kern w:val="0"/>
                <w:sz w:val="22"/>
              </w:rPr>
              <w:t xml:space="preserve"> Comparative Advantage (Chapter 02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Oct 0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 xml:space="preserve"> The Interaction of Demand and Supply (Chapter 03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Oct 1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 xml:space="preserve"> Elasticity: The Responsiveness of Demand and Supply (Chapter 06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Oct 2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 xml:space="preserve"> Economic Efficiency, Government Price Setting, and Taxes (Chapter 04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 xml:space="preserve">Oct </w:t>
            </w:r>
            <w:r>
              <w:rPr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 xml:space="preserve"> Externalities, Environmental Policy, and Public Goods (Chapter 05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Nov 0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 xml:space="preserve"> Consumer Choice and Behavioral Economics (Chapter 09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Nov 1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 xml:space="preserve"> Technology, Production, and Costs (Chapter 10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 xml:space="preserve">Nov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 xml:space="preserve"> Midterm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Nov 2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 xml:space="preserve"> Firms in Perfectly Competitive Markets (Chapter 11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Dec 0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 xml:space="preserve"> Monopoly and Antitrust Policy (Chapter 14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 xml:space="preserve">Dec 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 xml:space="preserve"> Pricing Strategy (Chapter 15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Dec 1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 xml:space="preserve"> Monopolistic Competition (Chapter 12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Dec 2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 xml:space="preserve"> Oligopoly and Game theory I (Chapter 13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Jan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01</w:t>
            </w:r>
            <w:r>
              <w:rPr>
                <w:kern w:val="0"/>
                <w:sz w:val="22"/>
              </w:rPr>
              <w:t xml:space="preserve"> Oligopoly and Game theory II (Chapter 13)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Jan 0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 xml:space="preserve"> The Economics of Information (Chapter 17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an 15 Review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6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5T01:16:00Z</dcterms:modified>
  <cp:revision>2</cp:revision>
  <dc:subject/>
  <dc:title>94學年度 第1學期 管理學院課程教學大綱</dc:title>
</cp:coreProperties>
</file>